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契約実績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0"/>
        <w:gridCol w:w="1450"/>
        <w:gridCol w:w="219"/>
        <w:gridCol w:w="1231"/>
        <w:gridCol w:w="1451"/>
        <w:gridCol w:w="726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所在</w:t>
            </w:r>
            <w:r>
              <w:rPr>
                <w:b/>
                <w:spacing w:val="1"/>
                <w:kern w:val="0"/>
              </w:rPr>
              <w:t>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〒</w:t>
            </w:r>
            <w:r>
              <w:rPr/>
              <w:t>　　　　</w:t>
            </w:r>
            <w:r>
              <w:rPr>
                <w:b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・職・氏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・</w:t>
            </w: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宇陀市と取引する支社、支店、営業所等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商号又は名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所在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〒</w:t>
            </w:r>
            <w:r>
              <w:rPr/>
              <w:t>　　　</w:t>
            </w:r>
            <w:r>
              <w:rPr>
                <w:b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代表者・職・氏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従業員</w:t>
            </w:r>
            <w:r>
              <w:rPr>
                <w:b/>
                <w:kern w:val="0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務関係職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営業関係職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パート職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の職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　　体）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支社・支店・営業所等）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契約</w:t>
      </w:r>
      <w:r>
        <w:rPr/>
        <w:t>実績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契　約　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件　名（内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契　約　期　間</w:t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前５ヵ年度分の実績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2:00Z</dcterms:created>
  <dc:creator>宇陀市役所</dc:creator>
  <dc:description/>
  <cp:keywords/>
  <dc:language>en-US</dc:language>
  <cp:lastModifiedBy>宇陀市役所</cp:lastModifiedBy>
  <dcterms:modified xsi:type="dcterms:W3CDTF">2024-06-07T06:45:00Z</dcterms:modified>
  <cp:revision>20</cp:revision>
  <dc:subject/>
  <dc:title/>
</cp:coreProperties>
</file>